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CC: Corporate Governance report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015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Hoa Cam Concret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53 Truong Son Street, Hoa Tho Tay Ward, Cam Le District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 0511367251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hcc@betonghoacom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6,705,2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C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99"/>
        <w:gridCol w:w="2121"/>
        <w:gridCol w:w="1633"/>
        <w:gridCol w:w="702"/>
        <w:gridCol w:w="309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a Na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Xuan Na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Lon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75"/>
        <w:gridCol w:w="6138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QD - HDQT - HC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an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alary unit price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QD - HDQT - HC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 - HDQT - HC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5; Minutes of General Mandate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 - HDQT - HC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r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urchase of 05 concrete mixing trucks from Ch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 – HDQT - HC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pe out the payable debts of VND 270,920,018 as required by Quang Nam Tax Insp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 – HDQT - HC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urchasing 01 concrete pumping tru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 – HDQT - HC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c 20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purchasing 02 concrete mixing truck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38"/>
        <w:gridCol w:w="1187"/>
        <w:gridCol w:w="1733"/>
        <w:gridCol w:w="1837"/>
        <w:gridCol w:w="1815"/>
        <w:gridCol w:w="111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43"/>
        <w:gridCol w:w="1336"/>
        <w:gridCol w:w="2027"/>
        <w:gridCol w:w="1979"/>
        <w:gridCol w:w="2309"/>
        <w:gridCol w:w="62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mex Grou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9,6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8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L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, General Manag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3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y L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Kim Qu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an Xua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, Deputy Manag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Xu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u Hie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oc A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2 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S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Sa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ong Thi Lo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a N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o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a Phu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a Minh Lo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a B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inh Tha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Xuan Na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oai Uye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ong Hu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u Truong Gia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t Qu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D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Tra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Vin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ransactions of PDMRs and connected persons/ institution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ther transaction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35:00Z</dcterms:created>
  <dc:creator>nghiant</dc:creator>
  <dc:description/>
  <cp:keywords/>
  <dc:language>en-US</dc:language>
  <cp:lastModifiedBy>Cuong</cp:lastModifiedBy>
  <dcterms:modified xsi:type="dcterms:W3CDTF">2016-01-18T04:31:00Z</dcterms:modified>
  <cp:revision>12</cp:revision>
  <dc:subject/>
  <dc:title>HNM:</dc:title>
</cp:coreProperties>
</file>